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doni MT Condensed;Bookman Old Style" w:ascii="Bodoni MT Condensed;Bookman Old Style" w:hAnsi="Bodoni MT Condensed;Bookman Old Style"/>
          <w:b/>
          <w:sz w:val="44"/>
          <w:szCs w:val="44"/>
        </w:rPr>
        <w:t>"Hey Joe, What do you know</w:t>
      </w:r>
      <w:r>
        <w:rPr>
          <w:sz w:val="44"/>
          <w:szCs w:val="44"/>
        </w:rPr>
        <w:t>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ctivity is a great formative assessment piece that always generates a lot of energy!</w:t>
      </w:r>
    </w:p>
    <w:p>
      <w:pPr>
        <w:pStyle w:val="Normal"/>
        <w:rPr/>
      </w:pPr>
      <w:r>
        <w:rPr/>
        <w:t>"Hey Joe, What do you know?" can be used at any time and no prep time is involved and gives immediate feedback of individual student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:</w:t>
      </w:r>
    </w:p>
    <w:p>
      <w:pPr>
        <w:pStyle w:val="Normal"/>
        <w:rPr/>
      </w:pPr>
      <w:r>
        <w:rPr/>
        <w:t xml:space="preserve">Divide the class into as many groups as desired or leave together as one large group. I recommend groups of 6-10 students each. My classes are generally small, so I usually divide them in half resulting in approximately 8 students per grou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group can use each other but not their notes, text books, or any other source to come up with key concepts of the lesson they are currently learning abou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bjective is to generate as many different concepts that they can remember on the board in a given amount of time, usually 6 minutes.  Each student within the group must contribute something to the board (usually different colored markers work to keep track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ime is called they each must explain one of the concepts generated. This is also timed, usually another 6 minutes, and they decide the sequence of presentation (on the spot).  Sometimes I alternate and have each person present someone else's concep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tudents give their answers I will usually dig for deeper understanding by asking them to connect ideas with other concepts, or use how or why question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2900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</w:t>
      </w:r>
      <w:r>
        <w:rPr>
          <w:sz w:val="26"/>
          <w:szCs w:val="26"/>
        </w:rPr>
        <w:t>"Hey Joe, What do you know?"</w:t>
      </w:r>
      <w:r>
        <w:rPr>
          <w:sz w:val="18"/>
          <w:szCs w:val="18"/>
        </w:rPr>
        <w:t xml:space="preserve">                           </w:t>
      </w:r>
      <w:r>
        <w:rPr>
          <w:i/>
          <w:sz w:val="18"/>
          <w:szCs w:val="18"/>
        </w:rPr>
        <w:t xml:space="preserve">             Mrs. Steiner, 2007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Condensed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6:54:00Z</dcterms:created>
  <dc:creator>Ssteine</dc:creator>
  <dc:description/>
  <cp:keywords/>
  <dc:language>en-US</dc:language>
  <cp:lastModifiedBy>admin</cp:lastModifiedBy>
  <cp:lastPrinted>2007-08-16T13:06:00Z</cp:lastPrinted>
  <dcterms:modified xsi:type="dcterms:W3CDTF">2009-07-19T17:11:00Z</dcterms:modified>
  <cp:revision>3</cp:revision>
  <dc:subject/>
  <dc:title>"Hey Joe, What do you know</dc:title>
</cp:coreProperties>
</file>